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VIII/43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8 marca 201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wystąpienia Gminy Orchowo ze Spółdzielni Socjalnej „Razem być”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9 lit. f ustawy z dnia 8 marca 1990 roku o samorządzie gminnym (tekst jednolity Dz. U. z 2018 r., poz. 994 z późn. zm.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stanawia się o wystąpieniu Gminy Orchowo ze Spółdzielni Socjalnej „Razem być” </w:t>
        <w:br/>
        <w:t>z siedzibą w miejscowości Małachowo Szembor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b/>
          <w:bCs/>
          <w:color w:val="000000"/>
        </w:rPr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 xml:space="preserve"> Anna Kosia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VIII/43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8 marc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stąpienia Gminy Orchowo z członkostwa w Spółdzielni Socjal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Razem być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Wystąpienie Gminy Orchowo z członkostwa w Spółdzielni socjalnej „Razem być” wynika z braku jakichkolwiek przesłanek i korzyści dla tutejszej JST z tego tytułu</w:t>
      </w:r>
      <w:r>
        <w:rPr>
          <w:i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a Socjalna „Razem być” funkcjonuje na terenie Miasta i Gminy Trzemeszno prowadząc przedszkole i żłobek. Od siedziby Gminy Orchowo oddalona jest o ok. 25-30 km. Na terenie Gminy Orchowo przy każdej placówce oświatowej funkcjonuje przedszkole – łącznie 4 punkty, zatem nie ma potrzeby korzystania z dodatkowych oddziałów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Gmina Orchowo postanawia wystąpić z członkostwa w w/w Spółdzieln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8:00Z</dcterms:created>
  <dc:creator>UG</dc:creator>
  <dc:description/>
  <cp:keywords/>
  <dc:language>en-US</dc:language>
  <cp:lastModifiedBy>Agnieszka Kolberg</cp:lastModifiedBy>
  <cp:lastPrinted>2019-04-02T08:30:00Z</cp:lastPrinted>
  <dcterms:modified xsi:type="dcterms:W3CDTF">2019-04-02T07:49:00Z</dcterms:modified>
  <cp:revision>3</cp:revision>
  <dc:subject/>
  <dc:title/>
</cp:coreProperties>
</file>